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émiurg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>Lire l’avenir et le passé, modifier la matière, contrôler les éléments, influencer vos proches, déplacer des corps à distance, lire dans les esprits… des êtres humains se découvrent des facultés extraordinair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s avaient une vie, un métier, une famille, des amis… que vont-ils sauver 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s pouvoirs qui naissent sous l’impulsion de leur conscience sont-ils liberté ou aliénation 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tre monde se condamne à l’entropie. Le sauver, c’est le modifier à tout jamais et perdre ce qui nous est le plus che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Démiurges est un jeu de rôle contemporain dans lequel vous incarnez un être humain possédant des pouvoirs hors du commun. Répondez aux questions ci-dessous en vous imaginant à la place de votre personnage. Elles vous aideront à construire votre identité de façon pertinente et en adéquation avec l’univers de Démiurges. Vous pouvez laisser certains champs libr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ETAT CIVI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- Quel âge avez-vous, êtes-vous un homme ou une femme ? :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53 ans, homm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Quelles sont vos origines ? Où êtes-vous né ? Quelle est votre nationalité ? Dans quelle ville/région vivez-vous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D’origine Irlandais, vit aux Etats-Unis, à Los Angeles, possède la nationalité américaine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3- Quels sont vos noms et prénoms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Ervin Connelly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PSYCHOLOGIE ET HISTOI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- Racontez la ou les scènes les plus marquantes de votre vie :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A l’âge de 34 ans, j’ai été promu à la tête de la société d’aviation AirStork. Ce fut la plus belle réussite de ma carrière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- Quels sont vos principaux traits de caractère ? 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Vindicatif, exigeant, aucun sens de l’humour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- Avez-vous un but, un rêve ou une mission 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Devenir le plus gros entrepreneur vivant sur cette planèt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7- Comment vous y prendriez-vous pour l’atteindre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Engloutir les concurrents, les magouilles ne sont pas un problèm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- Que vous manque-t-il pour l’accomplir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Quelques bons contacts si vous voyez ce que je veux dir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RELATIONS ET POSSESS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- Quel est votre niveau de vie ? Etes-vous connus du grand public ou dans certains milieux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rès aisé, participe depuis peu à des shows télévisés. Etre patron, aujourd’hui, c’est être star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0- Quelles sont vos possessions les plus précieuses ? Ont-elles une valeur sentimentale, symbolique ou matérielle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Plusieurs domiciles aux états unis et en Europe, plusieurs voitures, toujours bien habillé, possède une impressionnante collection de montres de grande valeur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1- Quelles sont les êtres qui vous sont les plus chers ? Ils peuvent être vos amis, votre famille, la personne que vous aimez, vos enfants ou votre animal de compagnie..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Gâte énormément sa fille, trompe sa femme, mais n’a de considération ni pour elle, ni pour ses maîtresses, objets de ses fantasmes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VOS APTITUD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2- Quel métier/activité exercez-vous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PDG d’AirStork, compagnie d’aviation américain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3- Quelles disciplines pratiquez-vous ? En amateur ou en professionnel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Joue occasionnellement au tennis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4- Quelles sont vos compétences, aptitudes ou sujets de prédilection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Eloquent, pose des étiquettes sur les gens, très bonnes connaissances en management et en économi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VOS VALEU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5- Quelle est votre croyance la plus chère ou votre conviction la plus intime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Déterministe, considère que seul l’argent peut offrir la liberté à l’homm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6- Adhérez-vous à une doctrine philosophique, un parti politique ou à une communauté religieuse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Adepte de l’église de scientologi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APPARENC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- Décrivez-vous physiquement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Traits secs, cheveux ras, yeux bleu clair, 1m71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VOS POUVOI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8- Quelle type d’emprise souhaiteriez-vous posséder : Transformer, Créer, Générer, Contrôler, Influencer ou Assimiler ? Choisissez une des propositions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Influencer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- Aimeriez-vous exercer votre emprise sur : la matière, le corps, les flux, les éléments, les esprits ou la mémoire ? Choisissez une des propositions.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Les esprits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0- Quel sens donnez-vous à votre emprise sur le monde : c’est un médium artistique, un outil scientifique ou un don mystique ?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Un don mystique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1- Quel rôle êtes-vous prêt à endosser par le biais de vos pouvoirs : chercheur, protecteur, juge, justicier, manipulateur, exécuteur, créateur ? (Autres propositions possibles)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Manipulateur</w:t>
      </w:r>
    </w:p>
    <w:p>
      <w:pPr>
        <w:pStyle w:val="Normal"/>
        <w:spacing w:lineRule="auto" w:line="36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2- Que voudriez-vous accomplir en priorité ?</w:t>
      </w:r>
    </w:p>
    <w:p>
      <w:pPr>
        <w:pStyle w:val="Normal"/>
        <w:spacing w:lineRule="auto" w:line="360"/>
        <w:rPr/>
      </w:pPr>
      <w:r>
        <w:rPr>
          <w:color w:val="3366FF"/>
          <w:sz w:val="20"/>
          <w:szCs w:val="20"/>
        </w:rPr>
        <w:t>Me dépêtrer du procès que j’ai au cul pour avoir fait chanter un patron de P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4:00Z</dcterms:created>
  <dc:creator>Mag &amp; Fred</dc:creator>
  <dc:description/>
  <dc:language>en-US</dc:language>
  <cp:lastModifiedBy>Mag &amp; Fred</cp:lastModifiedBy>
  <dcterms:modified xsi:type="dcterms:W3CDTF">2007-04-03T11:55:00Z</dcterms:modified>
  <cp:revision>9</cp:revision>
  <dc:subject/>
  <dc:title>- Quels sont vos noms et prénoms </dc:title>
</cp:coreProperties>
</file>